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   г. Тверь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следующие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2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10 458 977,0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816 493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642 483,8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770 985,2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12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8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ункт 9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9. Утвердить объём бюджетных ассигнований муниципального дорожного фонда города Твери на 2022 год в сумме 2 009 793,6 тыс. руб., на 2023 год в сумме 1 738 555,6 тыс. руб., на 2024 год в сумме 1 674 981,6                   тыс. руб.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3. Абзац второй пункта 13 решения изложить в новой редакции: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«на 2022 год в общем объеме 946 826,2 тыс. руб., в том числе                 241 459,8 тыс. руб. - средства бюджета города Твери;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4. Приложение 1 к решению «Налоговые и неналоговые доходы бюджета города Твери на 2022 год и на плановый период 2023 и 2024 годов» изложить в редакции согласно приложению 1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5. Приложение 2 к решению «Безвозмездные поступления в бюджет города Твери на 2022 год и на плановый период 2023 и 2024 годов» изложить в редакции согласно приложению 2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к решению «Распределение бюджетных ассигнований по разделам, подразделам, целевым статьям и группам видов расход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риложение 7 к решению «Ведомственная структура расходов бюджета города Твер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0. Приложение 8 к решению «Адресная инвестиционная программа города Твери на 2022 год  и на плановый период 2023 и 2024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1. Приложение 11 к решению «Перечень мероприятий по предложениям жителей города Твери на 2022 год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ый комитет по бюджету и налогам (Глебова Е.П.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2-10-24T09:06:00Z</cp:lastPrinted>
  <dcterms:modified xsi:type="dcterms:W3CDTF">2022-10-25T09:18:00Z</dcterms:modified>
  <cp:revision>655</cp:revision>
  <dc:subject/>
  <dc:title> ГЛАВА  АДМИНИСТРАЦИИ</dc:title>
</cp:coreProperties>
</file>